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2pt" to="3.6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8680</wp:posOffset>
                </wp:positionH>
                <wp:positionV relativeFrom="paragraph">
                  <wp:posOffset>3200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52pt" to="-68.4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48463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1.6pt" to="450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8463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81.6pt" to="450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6440</wp:posOffset>
                </wp:positionH>
                <wp:positionV relativeFrom="paragraph">
                  <wp:posOffset>48463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381.6pt" to="457.2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356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396pt" to="442.8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457200</wp:posOffset>
                </wp:positionV>
                <wp:extent cx="0" cy="1828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6pt" to="205.2pt,50.3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2517140</wp:posOffset>
                </wp:positionV>
                <wp:extent cx="0" cy="1143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98.2pt" to="310.05pt,207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1188720</wp:posOffset>
                </wp:positionV>
                <wp:extent cx="0" cy="18288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3.6pt" to="169.2pt,10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5765</wp:posOffset>
                </wp:positionH>
                <wp:positionV relativeFrom="paragraph">
                  <wp:posOffset>2974340</wp:posOffset>
                </wp:positionV>
                <wp:extent cx="0" cy="3771900"/>
                <wp:effectExtent l="25400" t="0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34.2pt" to="-31.95pt,531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9144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89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</wp:posOffset>
                </wp:positionH>
                <wp:positionV relativeFrom="paragraph">
                  <wp:posOffset>914400</wp:posOffset>
                </wp:positionV>
                <wp:extent cx="9144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2pt" to="39.55pt,7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240</wp:posOffset>
                </wp:positionH>
                <wp:positionV relativeFrom="paragraph">
                  <wp:posOffset>1188720</wp:posOffset>
                </wp:positionV>
                <wp:extent cx="0" cy="237744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3.6pt" to="241.2pt,28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914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41.15pt,280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4680</wp:posOffset>
                </wp:positionH>
                <wp:positionV relativeFrom="paragraph">
                  <wp:posOffset>1188720</wp:posOffset>
                </wp:positionV>
                <wp:extent cx="0" cy="4023360"/>
                <wp:effectExtent l="19050" t="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3.6pt" to="248.4pt,4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212080</wp:posOffset>
                </wp:positionV>
                <wp:extent cx="1828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0.4pt" to="248.35pt,410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2920</wp:posOffset>
                </wp:positionH>
                <wp:positionV relativeFrom="paragraph">
                  <wp:posOffset>1188720</wp:posOffset>
                </wp:positionV>
                <wp:extent cx="0" cy="128016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93.6pt" to="-39.6pt,194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2920</wp:posOffset>
                </wp:positionH>
                <wp:positionV relativeFrom="paragraph">
                  <wp:posOffset>2468880</wp:posOffset>
                </wp:positionV>
                <wp:extent cx="9144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94.4pt" to="-32.45pt,194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1188720</wp:posOffset>
                </wp:positionV>
                <wp:extent cx="0" cy="18288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3.6pt" to="68.4pt,107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2035</wp:posOffset>
                </wp:positionH>
                <wp:positionV relativeFrom="paragraph">
                  <wp:posOffset>6974840</wp:posOffset>
                </wp:positionV>
                <wp:extent cx="1143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49.2pt" to="391pt,549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7635</wp:posOffset>
                </wp:positionH>
                <wp:positionV relativeFrom="paragraph">
                  <wp:posOffset>5831840</wp:posOffset>
                </wp:positionV>
                <wp:extent cx="0" cy="1143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59.2pt" to="310.05pt,468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2135</wp:posOffset>
                </wp:positionH>
                <wp:positionV relativeFrom="paragraph">
                  <wp:posOffset>4003040</wp:posOffset>
                </wp:positionV>
                <wp:extent cx="0" cy="11430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315.2pt" to="445.05pt,324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735</wp:posOffset>
                </wp:positionH>
                <wp:positionV relativeFrom="paragraph">
                  <wp:posOffset>1145540</wp:posOffset>
                </wp:positionV>
                <wp:extent cx="2286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0.2pt" to="391pt,9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035</wp:posOffset>
                </wp:positionH>
                <wp:positionV relativeFrom="paragraph">
                  <wp:posOffset>2517140</wp:posOffset>
                </wp:positionV>
                <wp:extent cx="0" cy="514350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98.2pt" to="382.05pt,603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23435</wp:posOffset>
                </wp:positionH>
                <wp:positionV relativeFrom="paragraph">
                  <wp:posOffset>7203440</wp:posOffset>
                </wp:positionV>
                <wp:extent cx="228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67.2pt" to="382pt,56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5765</wp:posOffset>
                </wp:positionH>
                <wp:positionV relativeFrom="paragraph">
                  <wp:posOffset>3545840</wp:posOffset>
                </wp:positionV>
                <wp:extent cx="114300" cy="0"/>
                <wp:effectExtent l="635" t="22225" r="0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279.2pt" to="-23pt,279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5765</wp:posOffset>
                </wp:positionH>
                <wp:positionV relativeFrom="paragraph">
                  <wp:posOffset>4345940</wp:posOffset>
                </wp:positionV>
                <wp:extent cx="114300" cy="0"/>
                <wp:effectExtent l="635" t="22225" r="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42.2pt" to="-23pt,342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05765</wp:posOffset>
                </wp:positionH>
                <wp:positionV relativeFrom="paragraph">
                  <wp:posOffset>5260340</wp:posOffset>
                </wp:positionV>
                <wp:extent cx="114300" cy="0"/>
                <wp:effectExtent l="635" t="22225" r="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14.2pt" to="-23pt,414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5765</wp:posOffset>
                </wp:positionH>
                <wp:positionV relativeFrom="paragraph">
                  <wp:posOffset>6174740</wp:posOffset>
                </wp:positionV>
                <wp:extent cx="114300" cy="0"/>
                <wp:effectExtent l="635" t="22225" r="0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486.2pt" to="-23pt,486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5765</wp:posOffset>
                </wp:positionH>
                <wp:positionV relativeFrom="paragraph">
                  <wp:posOffset>6746240</wp:posOffset>
                </wp:positionV>
                <wp:extent cx="114300" cy="0"/>
                <wp:effectExtent l="635" t="22225" r="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31.2pt" to="-23pt,531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7635</wp:posOffset>
                </wp:positionH>
                <wp:positionV relativeFrom="paragraph">
                  <wp:posOffset>4231640</wp:posOffset>
                </wp:positionV>
                <wp:extent cx="0" cy="114300"/>
                <wp:effectExtent l="22225" t="0" r="222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33.2pt" to="310.05pt,342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635</wp:posOffset>
                </wp:positionH>
                <wp:positionV relativeFrom="paragraph">
                  <wp:posOffset>4803140</wp:posOffset>
                </wp:positionV>
                <wp:extent cx="0" cy="114300"/>
                <wp:effectExtent l="22225" t="0" r="222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78.2pt" to="310.05pt,387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1935</wp:posOffset>
                </wp:positionH>
                <wp:positionV relativeFrom="paragraph">
                  <wp:posOffset>1145540</wp:posOffset>
                </wp:positionV>
                <wp:extent cx="0" cy="228600"/>
                <wp:effectExtent l="22225" t="0" r="222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90.2pt" to="319.05pt,108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735</wp:posOffset>
                </wp:positionH>
                <wp:positionV relativeFrom="paragraph">
                  <wp:posOffset>802640</wp:posOffset>
                </wp:positionV>
                <wp:extent cx="114300" cy="0"/>
                <wp:effectExtent l="0" t="22225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63.2pt" to="382pt,63.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375285</wp:posOffset>
                </wp:positionV>
                <wp:extent cx="3402330" cy="8420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IRMA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OM HEDLE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CHAIR /ORGANISE MEETINGS, WORK WITH EXEC MANAGEMENT, PLAYERS PICK UP, PLAYERS BUFFET &amp; TEAM BUS REFRESHMENT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66.3pt;mso-wrap-distance-left:9.05pt;mso-wrap-distance-right:9.05pt;mso-wrap-distance-top:0pt;mso-wrap-distance-bottom:0pt;margin-top:-29.5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IRMA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OM HEDLE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CHAIR /ORGANISE MEETINGS, WORK WITH EXEC MANAGEMENT, PLAYERS PICK UP, PLAYERS BUFFET &amp; TEAM BUS REFRESHMEN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630555</wp:posOffset>
                </wp:positionV>
                <wp:extent cx="4253865" cy="5676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CUTIVE MANAGEMENT COMMITTE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T. PLATTEN </w:t>
                            </w:r>
                            <w:r>
                              <w:rPr/>
                              <w:t>VC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, I. EVANS, J. WILKINSON, K. SCOTT, I HERTWIC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MANAGEMENT OF BLYTH SPARTANS A.F.C. LIMI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44.7pt;mso-wrap-distance-left:9.05pt;mso-wrap-distance-right:9.05pt;mso-wrap-distance-top:0pt;mso-wrap-distance-bottom:0pt;margin-top:49.65pt;mso-position-vertical-relative:text;margin-left:38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ECUTIVE MANAGEMENT COMMITTE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T. PLATTEN </w:t>
                      </w:r>
                      <w:r>
                        <w:rPr/>
                        <w:t>VC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, I. EVANS, J. WILKINSON, K. SCOTT, I HERTWIC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MANAGEMENT OF BLYTH SPARTANS A.F.C. LIMI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-349885</wp:posOffset>
                </wp:positionV>
                <wp:extent cx="1504950" cy="12992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COMPANY SECRETARY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/>
                              <w:t>C. BAX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MEETING MINUT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BUSINESS COMM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SHARE REGIS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SUPPORT SOCIAL CLUB ADM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3pt;mso-wrap-distance-left:9.05pt;mso-wrap-distance-right:9.05pt;mso-wrap-distance-top:0pt;mso-wrap-distance-bottom:0pt;margin-top:-27.55pt;mso-position-vertical-relative:text;margin-left:381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COMPANY SECRETARY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0"/>
                        </w:rPr>
                      </w:pPr>
                      <w:r>
                        <w:rPr/>
                        <w:t>C. BAX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MEETING MINUT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BUSINESS COMM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SHARE REGIST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SUPPORT SOCIAL CLUB ADM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364615</wp:posOffset>
                </wp:positionV>
                <wp:extent cx="1664970" cy="16217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M MANAGER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HARRY DUN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AM BUDGET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AM SELECTION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YERS TERMS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YERS CONTRACTS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LAYERS DISCIPLINE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FOOTBALL SCOUT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OACHING / TRAINING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AM PUBLICITY,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27.7pt;mso-wrap-distance-left:9.05pt;mso-wrap-distance-right:9.05pt;mso-wrap-distance-top:0pt;mso-wrap-distance-bottom:0pt;margin-top:107.45pt;mso-position-vertical-relative:text;margin-left:-32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AM MANAGER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lang w:val="en-US"/>
                        </w:rPr>
                        <w:t>HARRY DUNN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AM BUDGET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AM SELECTION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LAYERS TERMS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LAYERS CONTRACTS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LAYERS DISCIPLINE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FOOTBALL SCOUTS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COACHING / TRAINING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AM PUBLICITY,</w:t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990</wp:posOffset>
                </wp:positionH>
                <wp:positionV relativeFrom="paragraph">
                  <wp:posOffset>3079115</wp:posOffset>
                </wp:positionV>
                <wp:extent cx="1442085" cy="867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SSISTANT MANAGER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GRAHAM FENT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 MANAGE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ASP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68.3pt;mso-wrap-distance-left:9.05pt;mso-wrap-distance-right:9.05pt;mso-wrap-distance-top:0pt;mso-wrap-distance-bottom:0pt;margin-top:242.45pt;mso-position-vertical-relative:text;margin-left:-23.7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SSISTANT MANAGER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GRAHAM FENTO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ST MANAGE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ASP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4107815</wp:posOffset>
                </wp:positionV>
                <wp:extent cx="1390650" cy="4533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YSIO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GARY NEAS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.7pt;mso-wrap-distance-left:9.05pt;mso-wrap-distance-right:9.05pt;mso-wrap-distance-top:0pt;mso-wrap-distance-bottom:0pt;margin-top:323.45pt;mso-position-vertical-relative:text;margin-left:-2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HYSIO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GARY NEAS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0990</wp:posOffset>
                </wp:positionH>
                <wp:positionV relativeFrom="paragraph">
                  <wp:posOffset>4679315</wp:posOffset>
                </wp:positionV>
                <wp:extent cx="1442085" cy="12077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IT MANAGE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ONY KENNED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EAM KIT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EP DRESSING ROOM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PREP REFS FACILITIES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95.1pt;mso-wrap-distance-left:9.05pt;mso-wrap-distance-right:9.05pt;mso-wrap-distance-top:0pt;mso-wrap-distance-bottom:0pt;margin-top:368.45pt;mso-position-vertical-relative:text;margin-left:-2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IT MANAGER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</w:rPr>
                        <w:t>TONY KENNED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EAM KIT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EP DRESSING ROOM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PREP REFS FACILITIE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6355</wp:posOffset>
                </wp:positionH>
                <wp:positionV relativeFrom="paragraph">
                  <wp:posOffset>1362075</wp:posOffset>
                </wp:positionV>
                <wp:extent cx="1664970" cy="15074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OTBAL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u w:val="single"/>
                                <w:lang w:val="en-GB"/>
                              </w:rPr>
                              <w:t>SECRET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u w:val="singl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JEFF YOUNG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US"/>
                              </w:rPr>
                              <w:t>STEVE ORD (BACK 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COMMS OPPOSITIO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ORG/GREET/P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MATCH OFFICIA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TEAM SHEE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LAYER COMP TK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8.7pt;mso-wrap-distance-left:9.05pt;mso-wrap-distance-right:9.05pt;mso-wrap-distance-top:0pt;mso-wrap-distance-bottom:0pt;margin-top:107.25pt;mso-position-vertical-relative:text;margin-left:10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OTBALL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u w:val="single"/>
                          <w:lang w:val="en-GB"/>
                        </w:rPr>
                        <w:t>SECRETARY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u w:val="single"/>
                          <w:lang w:val="en-GB"/>
                        </w:rPr>
                        <w:t>.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JEFF YOUNG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lang w:val="en-US"/>
                        </w:rPr>
                        <w:t>STEVE ORD (BACK U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COMMS OPPOSITIO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ORG/GREET/P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MATCH OFFICIAL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TEAM SHEE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LAYER COMP TK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210</wp:posOffset>
                </wp:positionH>
                <wp:positionV relativeFrom="paragraph">
                  <wp:posOffset>2964815</wp:posOffset>
                </wp:positionV>
                <wp:extent cx="1664970" cy="15049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/>
                              <w:t>TREASURER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. H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ALL MONIES IN/OU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DONATIONS INC 189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BANK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AY PERSONN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ENTRANCE  AND TICKET MON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8.5pt;mso-wrap-distance-left:9.05pt;mso-wrap-distance-right:9.05pt;mso-wrap-distance-top:0pt;mso-wrap-distance-bottom:0pt;margin-top:233.45pt;mso-position-vertical-relative:text;margin-left:102.3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none"/>
                        </w:rPr>
                      </w:pPr>
                      <w:r>
                        <w:rPr/>
                        <w:t>TREASURER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. HE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ALL MONIES IN/OU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DONATIONS INC 189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BANK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AY PERSONN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ENTRANCE  AND TICKET MON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4565015</wp:posOffset>
                </wp:positionV>
                <wp:extent cx="1664970" cy="23050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OCIAL CLUB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AGERESS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MANDY TOWNSEND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lang w:val="en-US"/>
                              </w:rPr>
                              <w:t>EDNA HOGG (ASSIS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TAFFING &amp; PA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TOCK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ALL LICEN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INSURAN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LIAISE FUNCT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MAINTENAN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BANDI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SECURITY, HOUSE KEEP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>PROMOTE USE O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  <w:t>CASH BA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81.5pt;mso-wrap-distance-left:9.05pt;mso-wrap-distance-right:9.05pt;mso-wrap-distance-top:0pt;mso-wrap-distance-bottom:0pt;margin-top:359.45pt;mso-position-vertical-relative:text;margin-left:102.3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OCIAL CLUB</w:t>
                      </w:r>
                    </w:p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NAGERESS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/>
                          <w:lang w:val="en-US"/>
                        </w:rPr>
                        <w:t>MANDY TOWNSEND</w:t>
                      </w:r>
                      <w:r>
                        <w:rPr>
                          <w:b w:val="false"/>
                          <w:bCs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lang w:val="en-US"/>
                        </w:rPr>
                        <w:t>EDNA HOGG (ASSIS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TAFFING &amp; PA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TOCK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ALL LICENC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INSURANC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LIAISE FUNCTION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MAINTENAN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BANDI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SECURITY, HOUSE KEEP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>PROMOTE USE O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  <w:t>CASH BA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364615</wp:posOffset>
                </wp:positionV>
                <wp:extent cx="1619250" cy="11645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GENRL MANAGER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AN EVA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GROUND SECURITY &amp; MAINTENANCE COMMS &amp; MEETINGS   LEAGUE / F A, ADMIN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NSUR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7pt;mso-wrap-distance-left:9.05pt;mso-wrap-distance-right:9.05pt;mso-wrap-distance-top:0pt;mso-wrap-distance-bottom:0pt;margin-top:107.45pt;mso-position-vertical-relative:text;margin-left:255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GENRL MANAGER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IAN EVA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GROUND SECURITY &amp; MAINTENANCE COMMS &amp; MEETINGS   LEAGUE / F A, ADMIN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INSUR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2621915</wp:posOffset>
                </wp:positionV>
                <wp:extent cx="1390650" cy="161925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lang w:val="en-GB"/>
                              </w:rPr>
                              <w:t>PHIL CASTIAUX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AN EV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INFO FIXTU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ARTICLES RESULTS,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RESS,T. V.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OSTERS, PRIN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.A. K. TEASE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206.45pt;mso-position-vertical-relative:text;margin-left:2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lang w:val="en-GB"/>
                        </w:rPr>
                        <w:t>PHIL CASTIAUX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IAN EV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INFO FIXTUR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ARTICLES RESULTS,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RESS,T. V. RA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OSTERS, PRIN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.A. K. TEASE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2310</wp:posOffset>
                </wp:positionH>
                <wp:positionV relativeFrom="paragraph">
                  <wp:posOffset>4336415</wp:posOffset>
                </wp:positionV>
                <wp:extent cx="1390650" cy="4762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TER DISTR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lang w:val="en-GB"/>
                              </w:rPr>
                              <w:t>DOUG RAM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341.45pt;mso-position-vertical-relative:text;margin-left:25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OSTER DISTR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lang w:val="en-GB"/>
                        </w:rPr>
                        <w:t>DOUG RAMS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lang w:val="en-GB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2310</wp:posOffset>
                </wp:positionH>
                <wp:positionV relativeFrom="paragraph">
                  <wp:posOffset>4907915</wp:posOffset>
                </wp:positionV>
                <wp:extent cx="1390650" cy="9334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TCH REPORT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BRIAN GREY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SUPP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EDIT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386.45pt;mso-position-vertical-relative:text;margin-left:25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TCH REPORT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BRIAN GREY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>SUPP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EDIT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ragraph">
                  <wp:posOffset>7651115</wp:posOffset>
                </wp:positionV>
                <wp:extent cx="2762250" cy="10477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ORPORATE HOSPITALITY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J. WILKINSON, A. SEGHINI, 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MEET/GREET, PREP SPONSORS ROOM, PRESEN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BAR/FOOD+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602.45pt;mso-position-vertical-relative:text;margin-left:282.3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ORPORATE HOSPITALITY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/>
                          <w:i/>
                          <w:i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J. WILKINSON, A. SEGHINI, 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MEET/GREET, PREP SPONSORS ROOM, PRESEN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BAR/FOOD+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3955</wp:posOffset>
                </wp:positionH>
                <wp:positionV relativeFrom="paragraph">
                  <wp:posOffset>1087755</wp:posOffset>
                </wp:positionV>
                <wp:extent cx="1390650" cy="294513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TADIUM MANAGER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STEVE ORD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C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KEEP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MATCH STEW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SECURI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 xml:space="preserve">OPEN/LOCK U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NETS /FLAG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PITCH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FLOOD LIGH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STRETCH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TKT 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BALL BOY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 xml:space="preserve"> AID COV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GENERAL SAFE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LIAISE WITH GNRL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1.9pt;mso-wrap-distance-left:9.05pt;mso-wrap-distance-right:9.05pt;mso-wrap-distance-top:0pt;mso-wrap-distance-bottom:0pt;margin-top:85.65pt;mso-position-vertical-relative:text;margin-left:391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TADIUM MANAGER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STEVE ORD</w:t>
                      </w:r>
                    </w:p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CH 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lang w:val="en-GB"/>
                        </w:rPr>
                        <w:t>/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KEEP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MATCH STEW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SECURI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 xml:space="preserve">OPEN/LOCK U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NETS /FLAG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PITCH MAR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FLOOD LIGH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STRETCH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TKT 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BALL BOY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1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 xml:space="preserve"> AID COVER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GENERAL SAFE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LIAISE WITH GNRL MANA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990</wp:posOffset>
                </wp:positionH>
                <wp:positionV relativeFrom="paragraph">
                  <wp:posOffset>7651115</wp:posOffset>
                </wp:positionV>
                <wp:extent cx="3676650" cy="104775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PPORTERS CLUB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B BELL, D.BURDSEY, S.WATSON. D. WALL, J.YOUNG, R BELL, D. WALL, A. SEGHINI,  M.HUNTER, R BELL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ACCOUNTS, PROG SELLERS, FUND RAISING, WEBSITE INFO, SUPPORTERS TRAVEL, MATCH PROG,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602.45pt;mso-position-vertical-relative:text;margin-left:-2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UPPORTERS CLUB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B BELL, D.BURDSEY, S.WATSON. D. WALL, J.YOUNG, R BELL, D. WALL, A. SEGHINI,  M.HUNTER, R BELL.</w:t>
                      </w:r>
                    </w:p>
                    <w:p>
                      <w:pPr>
                        <w:pStyle w:val="Normal"/>
                        <w:ind w:left="60" w:hanging="0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ACCOUNTS, PROG SELLERS, FUND RAISING, WEBSITE INFO, SUPPORTERS TRAVEL, MATCH PROG,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955</wp:posOffset>
                </wp:positionH>
                <wp:positionV relativeFrom="paragraph">
                  <wp:posOffset>4105275</wp:posOffset>
                </wp:positionV>
                <wp:extent cx="1390650" cy="21932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19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u w:val="single"/>
                                <w:lang w:val="en-GB"/>
                              </w:rPr>
                              <w:t>GATE &amp; ST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u w:val="single"/>
                                <w:lang w:val="en-GB"/>
                              </w:rPr>
                              <w:t>PERSONNE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OUG RAMSEY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M. TILMOUTH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M. ORD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.BROW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P. DIX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A WATS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single"/>
                              </w:rPr>
                              <w:t>GOLDEN GOAL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J HENS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2.7pt;mso-wrap-distance-left:9.05pt;mso-wrap-distance-right:9.05pt;mso-wrap-distance-top:0pt;mso-wrap-distance-bottom:0pt;margin-top:323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u w:val="single"/>
                          <w:lang w:val="en-GB"/>
                        </w:rPr>
                        <w:t>GATE &amp; ST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u w:val="single"/>
                          <w:lang w:val="en-GB"/>
                        </w:rPr>
                        <w:t>PERSONNE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OUG RAMSEY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M. TILMOUTH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M. ORD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A.BROW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P. DIX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A WATS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u w:val="single"/>
                        </w:rPr>
                        <w:t>GOLDEN GOAL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J HENS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2445</wp:posOffset>
                </wp:positionH>
                <wp:positionV relativeFrom="paragraph">
                  <wp:posOffset>-375285</wp:posOffset>
                </wp:positionV>
                <wp:extent cx="1573530" cy="8420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u w:val="single"/>
                                <w:lang w:val="en-GB"/>
                              </w:rPr>
                              <w:t>MEET/GREET VISTING OFFI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lang w:val="en-GB"/>
                              </w:rPr>
                              <w:t>AUDREY, GILLI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sz w:val="20"/>
                                <w:lang w:val="en-GB"/>
                              </w:rPr>
                              <w:t xml:space="preserve"> +EXEC 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en-GB"/>
                              </w:rPr>
                              <w:t>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-29.5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u w:val="single"/>
                          <w:lang w:val="en-GB"/>
                        </w:rPr>
                        <w:t>MEET/GREET VISTING OFFICIA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lang w:val="en-GB"/>
                        </w:rPr>
                        <w:t>AUDREY, GILLIAN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sz w:val="20"/>
                          <w:lang w:val="en-GB"/>
                        </w:rPr>
                        <w:t xml:space="preserve"> +EXEC COM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sz w:val="20"/>
                          <w:lang w:val="en-GB"/>
                        </w:rPr>
                        <w:t>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285</wp:posOffset>
                </wp:positionH>
                <wp:positionV relativeFrom="paragraph">
                  <wp:posOffset>-816610</wp:posOffset>
                </wp:positionV>
                <wp:extent cx="4953000" cy="3810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LYTH SPARTANS STRUCTURE - 6/12/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30pt;mso-wrap-distance-left:9.05pt;mso-wrap-distance-right:9.05pt;mso-wrap-distance-top:0pt;mso-wrap-distance-bottom:0pt;margin-top:-64.3pt;mso-position-vertical-relative:text;margin-left:29.5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LYTH SPARTANS STRUCTURE - 6/1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0990</wp:posOffset>
                </wp:positionH>
                <wp:positionV relativeFrom="paragraph">
                  <wp:posOffset>6622415</wp:posOffset>
                </wp:positionV>
                <wp:extent cx="1442085" cy="2501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FOOTBALL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9.7pt;mso-wrap-distance-left:9.05pt;mso-wrap-distance-right:9.05pt;mso-wrap-distance-top:0pt;mso-wrap-distance-bottom:0pt;margin-top:521.45pt;mso-position-vertical-relative:text;margin-left:-23.7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u w:val="single"/>
                          <w:lang w:val="en-GB"/>
                        </w:rPr>
                      </w:pPr>
                      <w:r>
                        <w:rPr>
                          <w:u w:val="single"/>
                          <w:lang w:val="en-GB"/>
                        </w:rPr>
                        <w:t>FOOTBAL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9590</wp:posOffset>
                </wp:positionH>
                <wp:positionV relativeFrom="paragraph">
                  <wp:posOffset>678815</wp:posOffset>
                </wp:positionV>
                <wp:extent cx="933450" cy="5905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OOTBAL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DEV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. EVAN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3.45pt;mso-position-vertical-relative:text;margin-left:-41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FOOTBALL</w:t>
                      </w:r>
                    </w:p>
                    <w:p>
                      <w:pPr>
                        <w:pStyle w:val="TextBody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DEV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I. EVAN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73955</wp:posOffset>
                </wp:positionH>
                <wp:positionV relativeFrom="paragraph">
                  <wp:posOffset>6393815</wp:posOffset>
                </wp:positionV>
                <wp:extent cx="1390650" cy="11620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COU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IAN EVANS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VAT, WAGES, N.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GEN ACCOU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FOOTBAL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&amp; SOCIA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</w:rPr>
                              <w:t>1899 CLUB AC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503.45pt;mso-position-vertical-relative:text;margin-left:391.65pt;mso-position-horizontal-relative:text">
                <v:textbox>
                  <w:txbxContent>
                    <w:p>
                      <w:pPr>
                        <w:pStyle w:val="Heading4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CCOU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/>
                          <w:lang w:val="en-US"/>
                        </w:rPr>
                        <w:t>IAN EVANS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VAT, WAGES, N.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GEN ACCOU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FOOTBAL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&amp; SOCIA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0"/>
                        </w:rPr>
                        <w:t>1899 CLUB AC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0990</wp:posOffset>
                </wp:positionH>
                <wp:positionV relativeFrom="paragraph">
                  <wp:posOffset>5936615</wp:posOffset>
                </wp:positionV>
                <wp:extent cx="1442085" cy="5676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u w:val="single"/>
                                <w:lang w:val="en-GB"/>
                              </w:rPr>
                              <w:t xml:space="preserve">FITNESS COA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lang w:val="en-GB"/>
                              </w:rPr>
                              <w:t>DARREN CUNNING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44.7pt;mso-wrap-distance-left:9.05pt;mso-wrap-distance-right:9.05pt;mso-wrap-distance-top:0pt;mso-wrap-distance-bottom:0pt;margin-top:467.4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u w:val="single"/>
                          <w:lang w:val="en-GB"/>
                        </w:rPr>
                        <w:t xml:space="preserve">FITNESS COACH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lang w:val="en-GB"/>
                        </w:rPr>
                        <w:t>DARREN CUNNIN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0990</wp:posOffset>
                </wp:positionH>
                <wp:positionV relativeFrom="paragraph">
                  <wp:posOffset>6965315</wp:posOffset>
                </wp:positionV>
                <wp:extent cx="4933950" cy="5676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RKETING &amp; FUND RAISING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I, EVANS, G. YOUNG, D RAMSE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CORP/MATCH/BALL SPONSORS. GEN EVENTS, GROUND BOARDS. CLUB PRO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44.7pt;mso-wrap-distance-left:9.05pt;mso-wrap-distance-right:9.05pt;mso-wrap-distance-top:0pt;mso-wrap-distance-bottom:0pt;margin-top:548.45pt;mso-position-vertical-relative:text;margin-left:-23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RKETING &amp; FUND RAISING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</w:rPr>
                        <w:t>I, EVANS, G. YOUNG, D RAMSEY.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CORP/MATCH/BALL SPONSORS. GEN EVENTS, GROUND BOARDS. CLUB PRO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2310</wp:posOffset>
                </wp:positionH>
                <wp:positionV relativeFrom="paragraph">
                  <wp:posOffset>5936615</wp:posOffset>
                </wp:positionV>
                <wp:extent cx="1390650" cy="93345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cs="Arial"/>
                                <w:bCs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lang w:val="en-US"/>
                              </w:rPr>
                              <w:t>OFFICIAL WEBSITE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cs="Arial"/>
                                <w:b w:val="false"/>
                                <w:b w:val="false"/>
                                <w:iCs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Cs/>
                                <w:u w:val="none"/>
                                <w:lang w:val="en-US"/>
                              </w:rPr>
                              <w:t>IAN HERTW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0"/>
                              </w:rPr>
                              <w:t>+ RUN TRAV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467.45pt;mso-position-vertical-relative:text;margin-left:255.3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cs="Arial"/>
                          <w:bCs/>
                          <w:iCs/>
                          <w:lang w:val="en-US"/>
                        </w:rPr>
                      </w:pPr>
                      <w:r>
                        <w:rPr>
                          <w:rFonts w:cs="Arial"/>
                          <w:bCs/>
                          <w:iCs/>
                          <w:lang w:val="en-US"/>
                        </w:rPr>
                        <w:t>OFFICIAL WEBSITE</w:t>
                      </w:r>
                    </w:p>
                    <w:p>
                      <w:pPr>
                        <w:pStyle w:val="BodyText3"/>
                        <w:rPr>
                          <w:rFonts w:cs="Arial"/>
                          <w:b w:val="false"/>
                          <w:b w:val="false"/>
                          <w:iCs/>
                          <w:u w:val="none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iCs/>
                          <w:u w:val="none"/>
                          <w:lang w:val="en-US"/>
                        </w:rPr>
                        <w:t>IAN HERTW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0"/>
                        </w:rPr>
                        <w:t>+ RUN TRAV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 w:val="false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 w:val="false"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 w:val="false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 w:val="false"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 w:val="fals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 w:val="fals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i w:val="false"/>
      <w:u w:val="single"/>
      <w:lang w:val="en-GB"/>
    </w:rPr>
  </w:style>
  <w:style w:type="paragraph" w:styleId="TextBodyIndent">
    <w:name w:val="Body Text Indent"/>
    <w:basedOn w:val="Normal"/>
    <w:pPr>
      <w:ind w:left="60" w:hanging="0"/>
      <w:jc w:val="center"/>
    </w:pPr>
    <w:rPr>
      <w:rFonts w:ascii="Arial" w:hAnsi="Arial" w:cs="Arial"/>
      <w:bCs/>
      <w:i w:val="fals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20:00Z</dcterms:created>
  <dc:creator>KEVIN SCOTT</dc:creator>
  <dc:description/>
  <dc:language>en-US</dc:language>
  <cp:lastModifiedBy>KS</cp:lastModifiedBy>
  <cp:lastPrinted>2005-12-22T12:48:00Z</cp:lastPrinted>
  <dcterms:modified xsi:type="dcterms:W3CDTF">2005-12-22T12:58:00Z</dcterms:modified>
  <cp:revision>6</cp:revision>
  <dc:subject/>
  <dc:title/>
</cp:coreProperties>
</file>