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IRMAN. A. R. Plat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IRMAN. A. R. Plat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81940</wp:posOffset>
                </wp:positionV>
                <wp:extent cx="0" cy="2286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2pt" to="351pt,4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310640</wp:posOffset>
                </wp:positionV>
                <wp:extent cx="84582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3.2pt" to="701.95pt,103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10640</wp:posOffset>
                </wp:positionV>
                <wp:extent cx="0" cy="228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3.2pt" to="36pt,1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10640</wp:posOffset>
                </wp:positionV>
                <wp:extent cx="0" cy="228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3.2pt" to="225pt,1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310640</wp:posOffset>
                </wp:positionV>
                <wp:extent cx="0" cy="228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3.2pt" to="414pt,1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1310640</wp:posOffset>
                </wp:positionV>
                <wp:extent cx="0" cy="2286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03.2pt" to="567pt,1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1310640</wp:posOffset>
                </wp:positionV>
                <wp:extent cx="0" cy="228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3.2pt" to="702pt,12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2110740</wp:posOffset>
                </wp:positionV>
                <wp:extent cx="0" cy="457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6.2pt" to="36pt,20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339340</wp:posOffset>
                </wp:positionV>
                <wp:extent cx="0" cy="228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4.2pt" to="225pt,20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339340</wp:posOffset>
                </wp:positionV>
                <wp:extent cx="0" cy="2286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4.2pt" to="414pt,20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3025140</wp:posOffset>
                </wp:positionV>
                <wp:extent cx="0" cy="45720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38.2pt" to="414pt,27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3939540</wp:posOffset>
                </wp:positionV>
                <wp:extent cx="0" cy="1143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10.2pt" to="414pt,3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2908935</wp:posOffset>
                </wp:positionV>
                <wp:extent cx="0" cy="5715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9.05pt" to="36pt,27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168140</wp:posOffset>
                </wp:positionV>
                <wp:extent cx="0" cy="1143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8.2pt" to="36pt,33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908935</wp:posOffset>
                </wp:positionV>
                <wp:extent cx="0" cy="5715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9.05pt" to="225pt,27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29400</wp:posOffset>
                </wp:positionH>
                <wp:positionV relativeFrom="paragraph">
                  <wp:posOffset>2453640</wp:posOffset>
                </wp:positionV>
                <wp:extent cx="0" cy="11430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3.2pt" to="522pt,20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2910840</wp:posOffset>
                </wp:positionV>
                <wp:extent cx="0" cy="5715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2pt" to="522pt,27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3825240</wp:posOffset>
                </wp:positionV>
                <wp:extent cx="0" cy="228600"/>
                <wp:effectExtent l="190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2pt" to="522pt,3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72400</wp:posOffset>
                </wp:positionH>
                <wp:positionV relativeFrom="paragraph">
                  <wp:posOffset>2451735</wp:posOffset>
                </wp:positionV>
                <wp:extent cx="0" cy="1143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3.05pt" to="612pt,20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3253740</wp:posOffset>
                </wp:positionV>
                <wp:extent cx="0" cy="2286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6.2pt" to="612pt,27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15400</wp:posOffset>
                </wp:positionH>
                <wp:positionV relativeFrom="paragraph">
                  <wp:posOffset>2451735</wp:posOffset>
                </wp:positionV>
                <wp:extent cx="0" cy="1143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93.05pt" to="702pt,20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196340</wp:posOffset>
                </wp:positionV>
                <wp:extent cx="0" cy="1143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4.2pt" to="351pt,10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72400</wp:posOffset>
                </wp:positionH>
                <wp:positionV relativeFrom="paragraph">
                  <wp:posOffset>3825240</wp:posOffset>
                </wp:positionV>
                <wp:extent cx="0" cy="228600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01.2pt" to="612pt,3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0</wp:posOffset>
                </wp:positionH>
                <wp:positionV relativeFrom="paragraph">
                  <wp:posOffset>3139440</wp:posOffset>
                </wp:positionV>
                <wp:extent cx="8001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47.2pt" to="701.95pt,24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15400</wp:posOffset>
                </wp:positionH>
                <wp:positionV relativeFrom="paragraph">
                  <wp:posOffset>3139440</wp:posOffset>
                </wp:positionV>
                <wp:extent cx="0" cy="3429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7.2pt" to="702pt,27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5400</wp:posOffset>
                </wp:positionH>
                <wp:positionV relativeFrom="paragraph">
                  <wp:posOffset>3825240</wp:posOffset>
                </wp:positionV>
                <wp:extent cx="0" cy="2286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01.2pt" to="702pt,3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501015</wp:posOffset>
                </wp:positionV>
                <wp:extent cx="6762750" cy="7048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ECUTIVE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lub performance, Sponsorship, Funding, Meet &amp; greet officials / sponsor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 Scott (Vice Chairman), I.K. Evans, C. Baxter, J. Wilkinson, S. Ord, B. Davison, G. Yo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5.5pt;mso-wrap-distance-left:9.05pt;mso-wrap-distance-right:9.05pt;mso-wrap-distance-top:0pt;mso-wrap-distance-bottom:0pt;margin-top:39.45pt;mso-position-vertical-relative:text;margin-left:8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ECUTIVE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lub performance, Sponsorship, Funding, Meet &amp; greet officials / sponsors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 Scott (Vice Chairman), I.K. Evans, C. Baxter, J. Wilkinson, S. Ord, B. Davison, G. Yo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29715</wp:posOffset>
                </wp:positionV>
                <wp:extent cx="1962150" cy="5905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AM MANAGEMEN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Budgets, Contracts, Fitness, Scouting, Discipline, S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0.45pt;mso-position-vertical-relative:text;margin-left:-45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AM MANAGEMEN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Budgets, Contracts, Fitness, Scouting, Discipline,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2558415</wp:posOffset>
                </wp:positionV>
                <wp:extent cx="16192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. Dun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01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. Dunn</w:t>
                      </w:r>
                      <w:r>
                        <w:rPr>
                          <w:rFonts w:cs="Arial" w:ascii="Arial" w:hAnsi="Arial"/>
                        </w:rPr>
                        <w:t xml:space="preserve"> -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3472815</wp:posOffset>
                </wp:positionV>
                <wp:extent cx="2190750" cy="7048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. Fent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Assnt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. Neasha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hys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. Kennedy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 Kit Man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73.4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. Fenton</w:t>
                      </w:r>
                      <w:r>
                        <w:rPr>
                          <w:rFonts w:cs="Arial" w:ascii="Arial" w:hAnsi="Arial"/>
                        </w:rPr>
                        <w:t xml:space="preserve"> – Assnt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. Neasham</w:t>
                      </w:r>
                      <w:r>
                        <w:rPr>
                          <w:rFonts w:cs="Arial" w:ascii="Arial" w:hAnsi="Arial"/>
                        </w:rPr>
                        <w:t xml:space="preserve"> – Phys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. Kennedy </w:t>
                      </w:r>
                      <w:r>
                        <w:rPr>
                          <w:rFonts w:cs="Arial" w:ascii="Arial" w:hAnsi="Arial"/>
                        </w:rPr>
                        <w:t>– Kit Man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4272915</wp:posOffset>
                </wp:positionV>
                <wp:extent cx="1276350" cy="361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otball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3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otball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1529715</wp:posOffset>
                </wp:positionV>
                <wp:extent cx="2876550" cy="8191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UB 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ounts / financial control, P.R., Advertis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velopment, Budgets, Payroll, Meetings, Treasury, Stadium maintenance, Secreta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20.45pt;mso-position-vertical-relative:text;margin-left:11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LUB 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ounts / financial control, P.R., Advertis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velopment, Budgets, Payroll, Meetings, Treasury, Stadium maintenance, Secreta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2558415</wp:posOffset>
                </wp:positionV>
                <wp:extent cx="2419350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I.K. Evans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– General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01.45pt;mso-position-vertical-relative:text;margin-left:13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I.K. Evans </w:t>
                      </w:r>
                      <w:r>
                        <w:rPr>
                          <w:b w:val="false"/>
                          <w:bCs w:val="false"/>
                        </w:rPr>
                        <w:t>– General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472815</wp:posOffset>
                </wp:positionV>
                <wp:extent cx="2419350" cy="10477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. Young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Match 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. Castiau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Media 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. Gre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Match Repo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. Hertwic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Web Ma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. Teasd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P.A. Announc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273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. Young</w:t>
                      </w:r>
                      <w:r>
                        <w:rPr>
                          <w:rFonts w:cs="Arial" w:ascii="Arial" w:hAnsi="Arial"/>
                        </w:rPr>
                        <w:t xml:space="preserve"> – Match 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. Castiaux</w:t>
                      </w:r>
                      <w:r>
                        <w:rPr>
                          <w:rFonts w:cs="Arial" w:ascii="Arial" w:hAnsi="Arial"/>
                        </w:rPr>
                        <w:t xml:space="preserve"> –Media 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. Grey</w:t>
                      </w:r>
                      <w:r>
                        <w:rPr>
                          <w:rFonts w:cs="Arial" w:ascii="Arial" w:hAnsi="Arial"/>
                        </w:rPr>
                        <w:t xml:space="preserve"> – Match Repo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. Hertwick</w:t>
                      </w:r>
                      <w:r>
                        <w:rPr>
                          <w:rFonts w:cs="Arial" w:ascii="Arial" w:hAnsi="Arial"/>
                        </w:rPr>
                        <w:t xml:space="preserve"> – Web Ma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. Teasdale</w:t>
                      </w:r>
                      <w:r>
                        <w:rPr>
                          <w:rFonts w:cs="Arial" w:ascii="Arial" w:hAnsi="Arial"/>
                        </w:rPr>
                        <w:t xml:space="preserve"> – P.A. Announc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1529715</wp:posOffset>
                </wp:positionV>
                <wp:extent cx="1390650" cy="819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CIA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ffing, Pay, Stock, Licenc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nctions, 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20.45pt;mso-position-vertical-relative:text;margin-left:359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OCIA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ffing, Pay, Stock, Licenc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nctions,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5575</wp:posOffset>
                </wp:positionH>
                <wp:positionV relativeFrom="paragraph">
                  <wp:posOffset>1529715</wp:posOffset>
                </wp:positionV>
                <wp:extent cx="1390650" cy="9334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CH DAY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ecurity, Safety, Stewards, Match Officials, Ball Boys, Mascots, Turnst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20.45pt;mso-position-vertical-relative:text;margin-left:51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TCH DAY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Security, Safety, Stewards, Match Officials, Ball Boys, Mascots, Turns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34375</wp:posOffset>
                </wp:positionH>
                <wp:positionV relativeFrom="paragraph">
                  <wp:posOffset>1529715</wp:posOffset>
                </wp:positionV>
                <wp:extent cx="1162050" cy="9334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COMPANY   SECRETARY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Business coms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hare Register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ravel Club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20.45pt;mso-position-vertical-relative:text;margin-left:656.2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COMPANY   SECRETARY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Business coms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Share Register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Travel Club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8675</wp:posOffset>
                </wp:positionH>
                <wp:positionV relativeFrom="paragraph">
                  <wp:posOffset>2558415</wp:posOffset>
                </wp:positionV>
                <wp:extent cx="933450" cy="3619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 Bax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01.4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. Bax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2475</wp:posOffset>
                </wp:positionH>
                <wp:positionV relativeFrom="paragraph">
                  <wp:posOffset>2558415</wp:posOffset>
                </wp:positionV>
                <wp:extent cx="1276350" cy="4762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M. Towns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ward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01.45pt;mso-position-vertical-relative:text;margin-left:359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M. Towns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eward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2475</wp:posOffset>
                </wp:positionH>
                <wp:positionV relativeFrom="paragraph">
                  <wp:posOffset>3472815</wp:posOffset>
                </wp:positionV>
                <wp:extent cx="1276350" cy="4762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 Hogg</w:t>
                            </w:r>
                            <w:r>
                              <w:rPr/>
                              <w:t xml:space="preserve"> –Ast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ward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73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. Hogg</w:t>
                      </w:r>
                      <w:r>
                        <w:rPr/>
                        <w:t xml:space="preserve"> –Ast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ward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4044315</wp:posOffset>
                </wp:positionV>
                <wp:extent cx="1276350" cy="4762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ar Staff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ea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18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ar Staff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lea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8375</wp:posOffset>
                </wp:positionH>
                <wp:positionV relativeFrom="paragraph">
                  <wp:posOffset>2558415</wp:posOffset>
                </wp:positionV>
                <wp:extent cx="1047750" cy="361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. Rams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01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. Ram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8375</wp:posOffset>
                </wp:positionH>
                <wp:positionV relativeFrom="paragraph">
                  <wp:posOffset>3472815</wp:posOffset>
                </wp:positionV>
                <wp:extent cx="10477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ate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3.45pt;mso-position-vertical-relative:text;margin-left:476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ate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4044315</wp:posOffset>
                </wp:positionV>
                <wp:extent cx="1047750" cy="7048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. Sadd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 Til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. Wat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18.4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. Sadd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 Tilmou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. Wat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2558415</wp:posOffset>
                </wp:positionV>
                <wp:extent cx="819150" cy="7048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 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201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. O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d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5675</wp:posOffset>
                </wp:positionH>
                <wp:positionV relativeFrom="paragraph">
                  <wp:posOffset>3472815</wp:posOffset>
                </wp:positionV>
                <wp:extent cx="933450" cy="3619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tew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73.45pt;mso-position-vertical-relative:text;margin-left:57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te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4044315</wp:posOffset>
                </wp:positionV>
                <wp:extent cx="1162050" cy="19621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. Dix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. Dix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. Or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. Gle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. 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. Whit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 Chat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. Towns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. Blacke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. Yo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318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. Dix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. Dix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. Or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. Gle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. W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. Whit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. Chat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. Townse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. Blacke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. Yo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4958715</wp:posOffset>
                </wp:positionV>
                <wp:extent cx="3905250" cy="7048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PPORTERS CLU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.Bell – D. Bell – D. Wall – D. Burdsey – S. Wat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. Young – A. Seghini – M. Hunter – A. 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5.5pt;mso-wrap-distance-left:9.05pt;mso-wrap-distance-right:9.05pt;mso-wrap-distance-top:0pt;mso-wrap-distance-bottom:0pt;margin-top:39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UPPORTERS CLU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.Bell – D. Bell – D. Wall – D. Burdsey – S. Wat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. Young – A. Seghini – M. Hunter – A. 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</wp:posOffset>
                </wp:positionH>
                <wp:positionV relativeFrom="paragraph">
                  <wp:posOffset>6076950</wp:posOffset>
                </wp:positionV>
                <wp:extent cx="7383780" cy="5257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LYTH SPARTANS A.F.C.   CLUB STRUCTURE.   4-3-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81.4pt;height:41.4pt;mso-wrap-distance-left:9.05pt;mso-wrap-distance-right:9.05pt;mso-wrap-distance-top:0pt;mso-wrap-distance-bottom:0pt;margin-top:478.5pt;mso-position-vertical-relative:text;margin-left:51.3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LYTH SPARTANS A.F.C.   CLUB STRUCTURE.   4-3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8675</wp:posOffset>
                </wp:positionH>
                <wp:positionV relativeFrom="paragraph">
                  <wp:posOffset>3472815</wp:posOffset>
                </wp:positionV>
                <wp:extent cx="1047750" cy="3619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ospit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73.45pt;mso-position-vertical-relative:text;margin-left:66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Hospit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8675</wp:posOffset>
                </wp:positionH>
                <wp:positionV relativeFrom="paragraph">
                  <wp:posOffset>4044315</wp:posOffset>
                </wp:positionV>
                <wp:extent cx="1047750" cy="7048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. 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. Str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. Pe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18.45pt;mso-position-vertical-relative:text;margin-left:665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. W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. Str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. Pe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8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23:00Z</dcterms:created>
  <dc:creator>Kevin Scott</dc:creator>
  <dc:description/>
  <cp:keywords/>
  <dc:language>en-US</dc:language>
  <cp:lastModifiedBy>Herty</cp:lastModifiedBy>
  <cp:lastPrinted>2008-03-15T12:21:00Z</cp:lastPrinted>
  <dcterms:modified xsi:type="dcterms:W3CDTF">2008-03-23T13:23:00Z</dcterms:modified>
  <cp:revision>2</cp:revision>
  <dc:subject/>
  <dc:title/>
</cp:coreProperties>
</file>